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Asigurarea </w:t>
      </w:r>
      <w:r>
        <w:rPr>
          <w:b/>
          <w:sz w:val="28"/>
          <w:szCs w:val="28"/>
          <w:lang w:val="en-US"/>
        </w:rPr>
        <w:t xml:space="preserve">  bazei tehnico-materiale pe anul financiar  20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IP     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458"/>
        <w:gridCol w:w="1178"/>
        <w:gridCol w:w="228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dicato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bunului procurat/srviciulu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stu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Mijlocul de finanțare </w:t>
            </w:r>
            <w:r>
              <w:rPr>
                <w:sz w:val="28"/>
                <w:szCs w:val="28"/>
                <w:lang w:val="ro-RO"/>
              </w:rPr>
              <w:t>(bugetul instituției/raional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otarea cabinetului de informatic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otarea sălii de spor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otarea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laboratoarelor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m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ologie,geograf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atelierel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antinel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otarea instituției cu alte materiale și tehnică </w:t>
            </w:r>
            <w:r>
              <w:rPr>
                <w:i/>
                <w:sz w:val="24"/>
                <w:szCs w:val="24"/>
                <w:lang w:val="ro-RO"/>
              </w:rPr>
              <w:t>(proiector, televizor, aparatură de amplificare, etc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sigurarea cu mobili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fectuarea lucrărilor de reparație capital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sigurarea centrului de resur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ccesibilitatea spațiilor școlare pentru toți elevii/angajații inclusiv cu C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en-US"/>
        </w:rPr>
        <w:t>Se solicită să se prezinte informația până la 17.01.2018 la adresa electronică a Direcției sau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7"/>
            <w:szCs w:val="27"/>
            <w:shd w:fill="FFFFFF" w:val="clear"/>
            <w:lang w:val="en-US"/>
          </w:rPr>
          <w:t>osipciucv@mail.ru</w:t>
        </w:r>
      </w:hyperlink>
      <w:r>
        <w:rPr>
          <w:lang w:val="en-US"/>
        </w:rPr>
        <w:t>.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osipciuc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7:00Z</dcterms:created>
  <dc:creator>Upgrade</dc:creator>
  <dc:description/>
  <dc:language>en-US</dc:language>
  <cp:lastModifiedBy>Admin</cp:lastModifiedBy>
  <dcterms:modified xsi:type="dcterms:W3CDTF">2018-01-15T08:27:00Z</dcterms:modified>
  <cp:revision>2</cp:revision>
  <dc:subject/>
  <dc:title/>
</cp:coreProperties>
</file>